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Әл-Фараби атындағы Қазақ ұлттық универси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Биоалуантүрлілік және биоресурста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 w:eastAsia="ru-RU"/>
        </w:rPr>
        <w:t>«Ботаника және зо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kk-KZ"/>
        </w:rPr>
        <w:t xml:space="preserve">1 курс, қ/б, </w:t>
      </w:r>
      <w:r>
        <w:rPr>
          <w:rFonts w:cs="Times New Roman" w:ascii="Times New Roman" w:hAnsi="Times New Roman"/>
          <w:bCs/>
          <w:lang w:val="kk-KZ"/>
        </w:rPr>
        <w:t>(базалық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018-2019 оқу жылының күзгі сем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/>
        <w:t>Курс туралы академиялық ақпарат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04"/>
        <w:gridCol w:w="702"/>
        <w:gridCol w:w="936"/>
        <w:gridCol w:w="936"/>
        <w:gridCol w:w="1001"/>
        <w:gridCol w:w="1134"/>
        <w:gridCol w:w="1512"/>
      </w:tblGrid>
      <w:tr>
        <w:trPr>
          <w:trHeight w:val="21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код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пта бойынша 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редит саны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1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әр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ерт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Ботаника және зоолог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әріскер 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Мамурова Асем Тлеужановна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.ғ.к., доцент м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фис-сағ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кестесі бойынша</w:t>
            </w:r>
          </w:p>
        </w:tc>
      </w:tr>
      <w:tr>
        <w:trPr>
          <w:trHeight w:val="40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e-mail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amurova81@mail.ru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аб.: № 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елефон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телефон  8-727-377-33-34, ішкі 12-04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, 14, 16</w:t>
            </w:r>
          </w:p>
        </w:tc>
      </w:tr>
      <w:tr>
        <w:trPr>
          <w:trHeight w:val="5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Оқу курсының түрі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Ө</w:t>
            </w:r>
            <w:r>
              <w:rPr>
                <w:rFonts w:cs="Times New Roman" w:ascii="Times New Roman" w:hAnsi="Times New Roman"/>
                <w:lang w:val="kk-KZ"/>
              </w:rPr>
              <w:t>сімдіктер және жануарлар биоалуантүрлілігі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курсы  «Балық шаруашылығы балық өндірісі» мамандығы бойынша  бакалаврлардың оқу бағдарламасының базалық курсы болып табыла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тың мақсаты:</w:t>
            </w:r>
            <w:r>
              <w:rPr>
                <w:rFonts w:cs="Times New Roman" w:ascii="Times New Roman" w:hAnsi="Times New Roman"/>
                <w:lang w:val="kk-KZ"/>
              </w:rPr>
              <w:t xml:space="preserve"> Балық шаруашылығ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ның әр түрлі салаларында қолдануы үшін перспективасы мен өсімдік әлемнің биологиялық әр түрлілік бойынша іргелі білімдер беру керек.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мандықтың біліктілік талаптары контекстінде құзіреттілік жүйесін қалыптасты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гнитивті:</w:t>
            </w:r>
            <w:r>
              <w:rPr>
                <w:rFonts w:cs="Times New Roman" w:ascii="Times New Roman" w:hAnsi="Times New Roman"/>
                <w:lang w:val="kk-KZ"/>
              </w:rPr>
              <w:t xml:space="preserve"> Заманауи ғылыми білімнің жүйесін түсіну,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өсімдіктер мен жануар әлемінің биоалуантүрлілігі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ойынша алған білімін және түсінігін көрсете білу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лық шаруашылығ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нда пайдаланылатын негізгі объектілері ретінде өсімдіктер мен жануарлар жөнінде бі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Функционалдық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мамандықтың базалық білімі контекстіне жаңа білім енгізу, оның мазмұнын түсіндіруге қабілетті болу. Жаңа идеяларға сыни талдау үшін бағалауға және синтездеуге  қабілеттілігін қалыптасты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үйелі</w:t>
            </w:r>
            <w:r>
              <w:rPr>
                <w:rFonts w:cs="Times New Roman" w:ascii="Times New Roman" w:hAnsi="Times New Roman"/>
                <w:lang w:val="kk-KZ"/>
              </w:rPr>
              <w:t xml:space="preserve">: пән контекстінде, midterm exam, оқу модулінде (нақты) алынған нәтижені бағалауға және түсіндіруге, жинақтауға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қабілетті бол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Әлеуметтік:</w:t>
            </w:r>
            <w:r>
              <w:rPr>
                <w:rFonts w:cs="Times New Roman" w:ascii="Times New Roman" w:hAnsi="Times New Roman"/>
                <w:lang w:val="kk-KZ"/>
              </w:rPr>
              <w:t xml:space="preserve">  Оқудан алынған нәтижелерін топ студенттерімен бөлісуге, өз көзқарастарын жобаларда қорғауға қабілет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етақұзіреттілік:</w:t>
            </w:r>
            <w:r>
              <w:rPr>
                <w:rFonts w:cs="Times New Roman" w:ascii="Times New Roman" w:hAnsi="Times New Roman"/>
                <w:lang w:val="kk-KZ"/>
              </w:rPr>
              <w:t xml:space="preserve"> өзінің кәсіби дамуында жеке оқу траекториясын жүзеге асыруда тыңдалған курстың маңыздылығын бағалай білуі.</w:t>
            </w:r>
          </w:p>
        </w:tc>
      </w:tr>
      <w:tr>
        <w:trPr>
          <w:trHeight w:val="1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</w:t>
            </w:r>
            <w:r>
              <w:rPr>
                <w:rFonts w:cs="Times New Roman" w:ascii="Times New Roman" w:hAnsi="Times New Roman"/>
                <w:b/>
                <w:lang w:val="kk-KZ"/>
              </w:rPr>
              <w:t>тер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0" w:hanging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ктеп оқу бағдарламасы</w:t>
            </w:r>
          </w:p>
        </w:tc>
      </w:tr>
      <w:tr>
        <w:trPr>
          <w:trHeight w:val="4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Әдебиеттер және ресурстар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</w:rPr>
              <w:t>Әдебиеттер</w:t>
            </w:r>
            <w:r>
              <w:rPr>
                <w:rFonts w:cs="Times New Roman" w:ascii="Times New Roman" w:hAnsi="Times New Roman"/>
                <w:b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Әмет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Ә.Ә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таника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лматы: Дәуір, 2005-512 б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. Мухитдинов Н.М., Бегенов А.Б., Айдосова С.С. Өсімдіктер морфологиясы мен анатомиясы, 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 xml:space="preserve">Оқулық,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лматы, 2001. 280 бе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това Л.И. Морфология и анатомия высших растений М., 2000. 528 бет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 Грин Н., Стаут У., Тейлор Д. Биология: В 3-х т. Т.1 -368 с.; Т.2.-325с.; Т.З. -376с. М.,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. Жуковский П.М. Ботаника М., 1982.  62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. Гордеева Т.Н. и др. Практический курс систематики растений. Москва.1986. 224с.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Style w:val="A1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Интернет-ресур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. www.nature.air.ru/biodiversity/book3_1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 www.nbgnscpro.com</w:t>
            </w:r>
          </w:p>
        </w:tc>
      </w:tr>
      <w:tr>
        <w:trPr>
          <w:trHeight w:val="287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ниверситеттің моральды-этикалық  құндылықтары контекстіндегі академиялық сая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12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уммативті бағалау:</w:t>
            </w:r>
            <w:r>
              <w:rPr>
                <w:rFonts w:cs="Times New Roman" w:ascii="Times New Roman" w:hAnsi="Times New Roman"/>
                <w:lang w:val="kk-KZ"/>
              </w:rPr>
              <w:t xml:space="preserve"> дәрісханадағы белсенді жұмысы мен қатысуын бағалау; орындаған тапсырмаларын бағалау, СОБЖ (жоба / кейс / бағдарламалар /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орытынды бағалауды есептеу формуласы. </w:t>
            </w:r>
          </w:p>
        </w:tc>
      </w:tr>
      <w:tr>
        <w:trPr>
          <w:trHeight w:val="163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әрістік, зертханалық жұмыстардың  / СОБ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kk-KZ"/>
        </w:rPr>
        <w:tab/>
      </w:r>
      <w:r>
        <w:rPr>
          <w:rFonts w:cs="Times New Roman" w:ascii="Times New Roman" w:hAnsi="Times New Roman"/>
          <w:b/>
          <w:lang w:val="kk-KZ"/>
        </w:rPr>
        <w:t>1 ҚОСЫМ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қу курсы мазмұнын жүзеге асыру күнтізбес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04"/>
        <w:gridCol w:w="709"/>
        <w:gridCol w:w="992"/>
      </w:tblGrid>
      <w:tr>
        <w:trPr>
          <w:trHeight w:val="203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Пәннің құрылымы</w:t>
            </w:r>
          </w:p>
        </w:tc>
      </w:tr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Ап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Тақырыптың атау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Сағат с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д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л</w:t>
            </w:r>
          </w:p>
        </w:tc>
      </w:tr>
      <w:tr>
        <w:trPr>
          <w:trHeight w:val="2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1 Модуль  «Балдырла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44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6804"/>
        <w:gridCol w:w="709"/>
        <w:gridCol w:w="992"/>
      </w:tblGrid>
      <w:tr>
        <w:trPr>
          <w:trHeight w:val="581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4" w:right="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 дәріс. «Өсімдіктер дүниесінің биоалуантүрлілігі» пәніне кіріспе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окариоттар, Көк-жасыл балдыр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659" w:right="639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418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304" w:right="284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 практикалық (зертханалық) сабақ. «Прокариотты циан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639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429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 дәріс. «Эукариотты балдырлар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801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 практикалық (зертханалық) сабақ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Бөлімдер: Хлорофиттер, Харофиттер, Эвгленофитттер, Диатомдылар, Фэофиттер және Родофит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560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 СОӨЖ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Прокариоттар, Көк-жасыл Хлорофиттер, Харофиттер, Эвгленофитттер, Диатомдылар, Фэофиттер балдырлар бөлімі»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305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2 Модуль  «Саңырауқұлақт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691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3 дәріс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аңырауқұлақтар патшалығы. Төменгі және жоғарғы сатыдағы сатыдағы саңырауқұлақтардың негізгі бөлімдер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712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 практикалық (зертханалық) сабақ. «О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>омицеттер, зигомицеттер, 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комицеттер, базидиомицеттер мен дейтеромицеттер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 xml:space="preserve"> кластары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638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850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2 СОӨЖ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Саңырауқұлақтар патшалығы. Төменгі сатыдағы саңырауқұлақтардың негізгі бөлімдері».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Жоғарғы сатыдағы саңырауқұлақтар. Макро - және микромицеттер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638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370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 дәріс. «Жоғарғы сатыдағы архегониялды өсімдікте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910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4 практикалық (зертханалық) сабақ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Мүктәрізділер, Плаунтәрізділер, Қырықбуынтәрізділер, Папоротниктәрізділер бөлімдерінің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418" w:hRule="exact"/>
        </w:trPr>
        <w:tc>
          <w:tcPr>
            <w:tcW w:w="8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5 дәріс.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шық тұқымдылар немесе қарағай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8" w:right="57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573" w:hRule="exact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 практикалық (зертханалық) сабақ «Ашық тұқымдылар бөлімі өкілдері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635" w:hRule="exact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 СОӨЖ. «Жоғарғы сатыдағы архегониялды өсімдіктер».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Ашық тұқымдылар немесе қарағайлар бөлімі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365" w:hRule="exact"/>
        </w:trPr>
        <w:tc>
          <w:tcPr>
            <w:tcW w:w="835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ru-RU"/>
              </w:rPr>
              <w:t>1 Аралық бақы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282" w:hRule="exact"/>
        </w:trPr>
        <w:tc>
          <w:tcPr>
            <w:tcW w:w="835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ru-RU"/>
              </w:rPr>
              <w:t>1 Аралық бақылау қорытынд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0</w:t>
            </w:r>
          </w:p>
        </w:tc>
      </w:tr>
      <w:tr>
        <w:trPr>
          <w:trHeight w:val="417" w:hRule="exact"/>
        </w:trPr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Жоғарғы сатыдағы гүлді өсімдік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57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411" w:hRule="exac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 дәріс. «Көп жемісті немесе магнолия тәрізділер қатарлар тоб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9" w:right="572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857" w:hRule="exac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6 практикалық (зертханалық) сабақ. 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Қосжарнақтылар немесе магнолиопсидтер класы, магнолиялар, тұңғиықтар, бөріқарақаттар, сарғалдақтар тұқымда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638" w:leader="none"/>
              </w:tabs>
              <w:spacing w:lineRule="exact" w:line="267"/>
              <w:ind w:right="572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73" w:hRule="exac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 дәріс. «Даражарнақтылар немесе лилиопсидтер кла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561" w:hRule="exac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7 практикалық (зертханалық) сабақ.  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Даражарнақтылар немесе лилиопсидтер қатарлар тобының тұқымдастарымен таныс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1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583" w:hRule="exac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  СОӨЖ.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« Қосжарнақтылар және даражарнақтылар кластарының өкілдеріне сипатта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71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869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8 дәріс. </w:t>
            </w:r>
            <w:r>
              <w:rPr>
                <w:rFonts w:cs="Times New Roman" w:ascii="Times New Roman" w:hAnsi="Times New Roman"/>
                <w:lang w:val="kk-KZ"/>
              </w:rPr>
              <w:t xml:space="preserve"> Кіріспе. Зоология пәні, максаты, міндеттері. Жануарлар патшалығының классификациясы. Клеткалық деңгейіндегі жәндіктердің систематикасы мен жалпы сипатт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89" w:right="571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1123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8 практикалық (зертханалық) сабақ.  Қарапайымдылардың құрылысымен танысу.    Саркодалылар класы. Сауытты және жалаңаш амебаның, фораминифералардың кұрылысы. Талшықтылар класы. Негізгі өкілдері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1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892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9 дәріс. </w:t>
            </w:r>
            <w:r>
              <w:rPr>
                <w:rFonts w:cs="Times New Roman" w:ascii="Times New Roman" w:hAnsi="Times New Roman"/>
                <w:lang w:val="kk-KZ"/>
              </w:rPr>
              <w:t xml:space="preserve"> Екі қабатты жануарлар. Губкалар  (Porifera немесе Spongia) және Ішекқуыстылар типі (Coelenterata) систематикаcы, биологияcы, экологияcы және тара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1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10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9 практикалық (зертханалық) сабақ. </w:t>
            </w:r>
            <w:r>
              <w:rPr>
                <w:rFonts w:cs="Times New Roman" w:ascii="Times New Roman" w:hAnsi="Times New Roman"/>
                <w:lang w:val="kk-KZ"/>
              </w:rPr>
              <w:t>Губкалардың сыртқы және ішкі құрылысы, аскон, сикон, лейкон  формаларының құрылысының ерекшелігі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Ішекқуыстылармен танысу. Тұщы су гидрасының сыртқы және ішкі құрылысы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1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855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 СОӨЖ.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Нағыз жұмыр құрттар немесе Нематодалар класы. Аскариданың ішкі және сыртқы құрылысы, тіршілік циклмен танысу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үкті құрттар. Коловратка, даму ци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1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545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0 дәріс.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Үш қабатты жануарлар. </w:t>
            </w:r>
            <w:r>
              <w:rPr>
                <w:rFonts w:cs="Times New Roman" w:ascii="Times New Roman" w:hAnsi="Times New Roman"/>
                <w:bCs/>
                <w:lang w:val="kk-KZ"/>
              </w:rPr>
              <w:t>Паренхиматозды және алғашқы куысты құрттар. Жалпақ құрттар типі-</w:t>
            </w:r>
            <w:r>
              <w:rPr>
                <w:rFonts w:cs="Times New Roman" w:ascii="Times New Roman" w:hAnsi="Times New Roman"/>
                <w:bCs/>
                <w:lang w:val="en-US"/>
              </w:rPr>
              <w:t>Plathelminthes</w:t>
            </w:r>
            <w:r>
              <w:rPr>
                <w:rFonts w:cs="Times New Roman" w:ascii="Times New Roman" w:hAnsi="Times New Roman"/>
                <w:bCs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2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1148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0 практикалық (зертханалық) сабақ.  </w:t>
            </w:r>
            <w:r>
              <w:rPr>
                <w:rFonts w:cs="Times New Roman" w:ascii="Times New Roman" w:hAnsi="Times New Roman"/>
                <w:lang w:val="kk-KZ"/>
              </w:rPr>
              <w:t xml:space="preserve"> Жалпақ құрттар. Кірпікшелі құрттар класы. Ақ планарияның ішкі және сыртқы құрылысы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орғыш құрттар класы. Бауыр сорғыштың ішкі және сыртқы құрылысы. Тіршілік цик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2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76" w:hRule="exact"/>
        </w:trPr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ru-RU"/>
              </w:rPr>
              <w:t xml:space="preserve"> Аралық бақы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2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0</w:t>
            </w:r>
          </w:p>
        </w:tc>
      </w:tr>
      <w:tr>
        <w:trPr>
          <w:trHeight w:val="419" w:hRule="exact"/>
        </w:trPr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kk-KZ" w:eastAsia="ru-RU"/>
              </w:rPr>
              <w:t xml:space="preserve"> Аралық бақы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2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0</w:t>
            </w:r>
          </w:p>
        </w:tc>
      </w:tr>
      <w:tr>
        <w:trPr>
          <w:trHeight w:val="839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1 дәріс.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Буынаяқтылар типі-Arthropoda. Буынаяқтылардың жалпы сипаттамасы. Желбезектыныстылар тип тармағы. Шаянтәрізділер класы. Кластың жалпы сипаттама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8" w:right="570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1 практикалық (зертханалық) сабақ.  </w:t>
            </w:r>
            <w:r>
              <w:rPr>
                <w:rFonts w:cs="Times New Roman" w:ascii="Times New Roman" w:hAnsi="Times New Roman"/>
                <w:lang w:val="kk-KZ"/>
              </w:rPr>
              <w:t xml:space="preserve"> Шаянтәрізділер класындағы өзен шаянының ішкі және  сыртқы құрылысымен таны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0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858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6 СОБЖ.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Буылтық құрттар типі-Annelida</w:t>
            </w:r>
            <w:r>
              <w:rPr>
                <w:rFonts w:cs="Times New Roman" w:ascii="Times New Roman" w:hAnsi="Times New Roman"/>
                <w:lang w:val="kk-KZ"/>
              </w:rPr>
              <w:t xml:space="preserve">. Аз қылтанды құрттардың құрылысы. Жауын құрты (сыртқы және ішкі құрылысы).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0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545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2 дәріс.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Буынаяқтылар типі- Arthropoda. Өрмекшітәрізділер класы. Алуантүрлілігі. Көпаяқтылар кл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8" w:right="570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566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2 практикалық (зертханалық) сабақ.  Өрмекшілердің ішікі, сыртқы құрылысы. Көпяақтылардың сыртқы құрылы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0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842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3 дәріс. </w:t>
            </w:r>
            <w:r>
              <w:rPr>
                <w:rFonts w:cs="Times New Roman" w:ascii="Times New Roman" w:hAnsi="Times New Roman"/>
                <w:bCs/>
                <w:spacing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Трахеямен тыныс алушылар тип тармағы. Насекомдар класы, систематикасы, сыртқы және  ішкі құрылысы. Дамуы. Метаморфоз</w:t>
            </w:r>
            <w:r>
              <w:rPr>
                <w:rFonts w:cs="Times New Roman" w:ascii="Times New Roman" w:hAnsi="Times New Roman"/>
                <w:lang w:val="kk-KZ"/>
              </w:rPr>
              <w:t xml:space="preserve">. Постэмбриональдық даму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9" w:right="572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994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3 практикалық (зертханалық) сабақ. </w:t>
            </w:r>
            <w:r>
              <w:rPr>
                <w:rFonts w:cs="Times New Roman" w:ascii="Times New Roman" w:hAnsi="Times New Roman"/>
                <w:spacing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Насекомдар класы. Олардың сыртқы құрылысы. Насекомдардың ішкі құрылысы, толық, шала түрленіп дам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2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555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7 СОБЖ. </w:t>
            </w:r>
            <w:r>
              <w:rPr>
                <w:rFonts w:cs="Times New Roman" w:ascii="Times New Roman" w:hAnsi="Times New Roman"/>
                <w:lang w:val="kk-KZ"/>
              </w:rPr>
              <w:t xml:space="preserve"> Көпқылтандылар класы-Polychaeta. Құрылысы мен физиологиясы. Скребнилер класы, құрылысы мен физиолог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2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609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pacing w:val="20"/>
                <w:lang w:val="kk-KZ"/>
              </w:rPr>
              <w:t xml:space="preserve"> Моллюскалар типі-Mollusca. Моллюскалар типінің ерекшеліктер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12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843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4 практикалық (зертханалық) сабақ.  </w:t>
            </w:r>
            <w:r>
              <w:rPr>
                <w:rFonts w:cs="Times New Roman" w:ascii="Times New Roman" w:hAnsi="Times New Roman"/>
                <w:spacing w:val="20"/>
                <w:lang w:val="kk-KZ"/>
              </w:rPr>
              <w:t xml:space="preserve"> Жүзім ұлуының  сыртқы, ішкі құрылысы. Айқұлақтың, басаяқтылардың сыртқы құрылы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2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624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5 дәріс. </w:t>
            </w:r>
            <w:r>
              <w:rPr>
                <w:rFonts w:cs="Times New Roman" w:ascii="Times New Roman" w:hAnsi="Times New Roman"/>
                <w:spacing w:val="20"/>
                <w:lang w:val="kk-KZ"/>
              </w:rPr>
              <w:t xml:space="preserve"> Тікентерілер типі-Echinodermata. Негізгі ерекшеліктер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right="510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650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15 практикалық (зертханалық) сабақ. </w:t>
            </w:r>
            <w:r>
              <w:rPr>
                <w:rFonts w:cs="Times New Roman" w:ascii="Times New Roman" w:hAnsi="Times New Roman"/>
                <w:spacing w:val="20"/>
                <w:lang w:val="kk-KZ"/>
              </w:rPr>
              <w:t xml:space="preserve"> Теңіз жұлдызы. Сыртқы, ішкі құрылысы, амбулакральді жүйесі.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1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83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8 СОБЖ. </w:t>
            </w:r>
            <w:r>
              <w:rPr>
                <w:rFonts w:cs="Times New Roman" w:ascii="Times New Roman" w:hAnsi="Times New Roman"/>
                <w:lang w:val="kk-KZ"/>
              </w:rPr>
              <w:t xml:space="preserve"> Көпқылтандылар класы-Polychaeta. Құрылысы мен физиологиясы. Скребнилер класы, құрылысы мен физиолог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510" w:hanging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7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 xml:space="preserve">3 Аралық бақыла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</w:p>
        </w:tc>
      </w:tr>
      <w:tr>
        <w:trPr>
          <w:trHeight w:val="27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>3 Аралық бақы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  <w:t>Емтих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дістемелік бюроның төрайымы:  б.ғ.к., аға оқытушы                         М.С.  Кулба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Кафедра меңгерушісі: б.ғ.д., проф.м.а.</w:t>
        <w:tab/>
        <w:tab/>
        <w:tab/>
        <w:t xml:space="preserve">       </w:t>
        <w:tab/>
        <w:t xml:space="preserve"> М.С. Қурманбаева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kk-KZ"/>
        </w:rPr>
        <w:t>Дәріскер: б.ғ.к., аға оқытушы</w:t>
        <w:tab/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>А.Т. Мамурова</w:t>
      </w:r>
      <w:r>
        <w:rPr>
          <w:rFonts w:cs="Times New Roman" w:ascii="Times New Roman" w:hAnsi="Times New Roman"/>
          <w:lang w:val="kk-KZ"/>
        </w:rPr>
        <w:tab/>
        <w:t xml:space="preserve">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7" w:firstLine="396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07:00Z</dcterms:created>
  <dc:creator>BEKZAT</dc:creator>
  <dc:description/>
  <cp:keywords/>
  <dc:language>en-US</dc:language>
  <cp:lastModifiedBy>Мамурова Асем</cp:lastModifiedBy>
  <cp:lastPrinted>2017-02-01T07:54:00Z</cp:lastPrinted>
  <dcterms:modified xsi:type="dcterms:W3CDTF">2019-10-14T05:07:00Z</dcterms:modified>
  <cp:revision>2</cp:revision>
  <dc:subject/>
  <dc:title/>
</cp:coreProperties>
</file>